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7.02.2018  № 23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Кузнецка от 28.01.2015 №203 «О создании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действующего законодательства, руководствуясь ст. 28 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28.01.2015 №203 «О создании рабочей группы по размещению нестационарных торговых объектов на территории города Кузнецк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рабочей группы по размещению нестационарных торговых объектов на территории города Кузнецка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С.А. Златогорский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ind w:firstLine="720"/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  <w:tab/>
        <w:tab/>
        <w:tab/>
        <w:tab/>
        <w:tab/>
        <w:tab/>
        <w:tab/>
        <w:t>Утвержден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города Кузнецка</w:t>
      </w:r>
    </w:p>
    <w:p>
      <w:pPr>
        <w:pStyle w:val="Normal"/>
        <w:ind w:left="7080" w:firstLine="1215"/>
        <w:rPr/>
      </w:pPr>
      <w:r>
        <w:rPr/>
        <w:t>от                                27.02.2018  № 232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размещению нестационарных торговых объектов на территории города Кузнецк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60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каев Р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Кузнецка, председатель рабочей группы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К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экономики, развития предпринимательства и потребительского рынка администрации города Кузнецка, заместитель председателя рабоче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экономики,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Л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ков И.П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Центра города Кузнецк ПАО «Ростелеком» (по согласованию)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В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В.Б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тепл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иков О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Горэлектросеть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администрации города Кузнецка                                                Л.Н. Пастушкова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8:00Z</dcterms:created>
  <dc:creator>Пользователь</dc:creator>
  <dc:description/>
  <cp:keywords/>
  <dc:language>en-US</dc:language>
  <cp:lastModifiedBy>Храмова Людмила Борисовна</cp:lastModifiedBy>
  <cp:lastPrinted>2017-10-30T16:13:00Z</cp:lastPrinted>
  <dcterms:modified xsi:type="dcterms:W3CDTF">2018-03-14T12:34:00Z</dcterms:modified>
  <cp:revision>6</cp:revision>
  <dc:subject/>
  <dc:title/>
</cp:coreProperties>
</file>